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22774431"/>
      <w:bookmarkStart w:id="1" w:name="__Fieldmark__0_522774431"/>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22774431"/>
      <w:bookmarkStart w:id="3" w:name="__Fieldmark__1_522774431"/>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522774431"/>
            <w:bookmarkStart w:id="5" w:name="__Fieldmark__2_522774431"/>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s chargées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522774431"/>
            <w:bookmarkStart w:id="7" w:name="__Fieldmark__3_522774431"/>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522774431"/>
            <w:bookmarkStart w:id="9" w:name="__Fieldmark__4_522774431"/>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522774431"/>
            <w:bookmarkStart w:id="11" w:name="__Fieldmark__5_522774431"/>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gridSpan w:val="2"/>
            <w:tcBorders>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s</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22774431"/>
      <w:bookmarkStart w:id="13" w:name="__Fieldmark__6_522774431"/>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22774431"/>
      <w:bookmarkStart w:id="15" w:name="__Fieldmark__7_522774431"/>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économique et financièr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e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24:00Z</dcterms:created>
  <dc:creator>util-daj</dc:creator>
  <dc:description/>
  <dc:language>en-US</dc:language>
  <cp:lastModifiedBy>THIEBAUT Cécile</cp:lastModifiedBy>
  <cp:lastPrinted>2016-11-02T15:02:00Z</cp:lastPrinted>
  <dcterms:modified xsi:type="dcterms:W3CDTF">2016-11-04T16:24:00Z</dcterms:modified>
  <cp:revision>2</cp:revision>
  <dc:subject/>
  <dc:title>MISE A JOUR AVRIL 2007</dc:title>
</cp:coreProperties>
</file>